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y Dad 3:00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The Great British Bake Off Musical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ly]</w:t>
        <w:br/>
        <w:t>I'm applying for a place in the tent</w:t>
        <w:br/>
        <w:t>On behalf of my dad, his name's Ben</w:t>
        <w:br/>
        <w:t>And if men could be scored out of ten</w:t>
        <w:br/>
        <w:t>Then my dad would be nine... and a half</w:t>
        <w:br/>
        <w:t>He loses half marks 'cause his icing is sloppy</w:t>
        <w:br/>
        <w:t>And his fondant too wet</w:t>
        <w:br/>
        <w:t>But I bet he would be so much better</w:t>
        <w:br/>
        <w:t>If he could get a less wetter technique</w:t>
        <w:br/>
        <w:br/>
        <w:t>But if my dad was on your show</w:t>
        <w:br/>
        <w:t>I know he would kill it</w:t>
        <w:br/>
        <w:t>People say he's a baking pro</w:t>
        <w:br/>
        <w:t>He would definitely win it</w:t>
        <w:br/>
        <w:t>But he needs a makeover</w:t>
        <w:br/>
        <w:t>Bake Off, please take over</w:t>
        <w:br/>
        <w:t>Stop him from wearing his denim and plaid</w:t>
        <w:br/>
        <w:t>Please pick my dad</w:t>
        <w:br/>
        <w:br/>
        <w:t>[Ben]</w:t>
        <w:br/>
        <w:t>(Spoken) Hey! I like this shirt</w:t>
        <w:br/>
        <w:t>It was my grandad's</w:t>
        <w:br/>
        <w:br/>
        <w:t>[Lily]</w:t>
        <w:br/>
        <w:t>(Spoken) You can tel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n]</w:t>
        <w:br/>
        <w:t>(Spoken) Well go on, carry on</w:t>
        <w:br/>
        <w:br/>
        <w:t>[Lily]</w:t>
        <w:br/>
        <w:t>(Spoken) No, that's it</w:t>
        <w:br/>
        <w:br/>
        <w:t>[Ben]</w:t>
        <w:br/>
        <w:t>(Spoken) There's loads more, I can see</w:t>
        <w:br/>
        <w:br/>
        <w:t>[Lily]</w:t>
        <w:br/>
        <w:t>(Spoken) No really, its just waffle</w:t>
        <w:br/>
        <w:t>Honestly!</w:t>
        <w:br/>
        <w:br/>
        <w:t>[Ben]</w:t>
        <w:br/>
        <w:t>(spoken) Go on, give it here. It can't</w:t>
        <w:br/>
        <w:t>Be that bad! Unless... you've told them</w:t>
        <w:br/>
        <w:t>About my Elvis impersonation?</w:t>
        <w:br/>
        <w:br/>
        <w:t>[Lily]</w:t>
        <w:br/>
        <w:t>(Spoken) Trust me, no one needs</w:t>
        <w:br/>
        <w:t>To know about that</w:t>
        <w:br/>
        <w:br/>
        <w:t>[Ben]</w:t>
        <w:br/>
        <w:t>Dear people who pick the contestants</w:t>
        <w:br/>
        <w:t>I need you to know, I'm so worried he's let himself go</w:t>
        <w:br/>
        <w:t>Since mum passed away</w:t>
        <w:br/>
        <w:t>He spends every day in his shed with his tool kit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 I don't!</w:t>
        <w:br/>
        <w:br/>
        <w:t>[Lily]</w:t>
        <w:br/>
        <w:t>Yes you do!</w:t>
        <w:br/>
        <w:t>'Cause mum was the glue</w:t>
        <w:br/>
        <w:t>Now he's falling apart</w:t>
        <w:br/>
        <w:br/>
        <w:t>[Ben and Lily]</w:t>
        <w:br/>
        <w:t>Tells his friends he's fine</w:t>
        <w:br/>
        <w:t>But I know that's a lie</w:t>
        <w:br/>
        <w:br/>
        <w:t>[Ben]</w:t>
        <w:br/>
        <w:t>'Cause I still hear him cry</w:t>
        <w:br/>
        <w:br/>
        <w:t>[Ben and Lily]</w:t>
        <w:br/>
        <w:t>But if my dad was on your show</w:t>
        <w:br/>
        <w:t>You'd see he's amazing</w:t>
        <w:br/>
        <w:t>And if Mum was still here, I know</w:t>
        <w:br/>
        <w:t>She'd stand up and praise him</w:t>
        <w:br/>
        <w:t>'Cause dad did everything</w:t>
        <w:br/>
        <w:t>He washed every sock</w:t>
        <w:br/>
        <w:t>And he cared round the clock</w:t>
        <w:br/>
        <w:t>Did his best just to stop her from being in pain</w:t>
        <w:br/>
        <w:br/>
        <w:t>[Lily]</w:t>
        <w:br/>
        <w:t>And I know that he'd do it again</w:t>
        <w:br/>
        <w:t>So, Great British Bake Off producers</w:t>
        <w:br/>
        <w:t>My dad is the best, hashtag blessed</w:t>
        <w:br/>
        <w:t>And its true, together we have our fun</w:t>
        <w:br/>
        <w:t>But I wouldn't mind if he met someone</w:t>
        <w:br/>
        <w:t>Then maybe, he wouldn't be s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4"/>
          <w:szCs w:val="24"/>
        </w:rPr>
        <w:t>[Ben and Lily]</w:t>
        <w:br/>
        <w:t>Please pick my dad</w:t>
        <w:br/>
        <w:br/>
        <w:t>[Lily]</w:t>
        <w:br/>
        <w:t>(Spoken) Best wishes and regards, Lily...</w:t>
        <w:br/>
        <w:t>Age, n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dad3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31:00Z</dcterms:created>
  <dc:creator>Guy Dearden</dc:creator>
  <dc:description/>
  <cp:keywords/>
  <dc:language>en-US</dc:language>
  <cp:lastModifiedBy>Guy Dearden</cp:lastModifiedBy>
  <dcterms:modified xsi:type="dcterms:W3CDTF">2023-05-14T12:31:00Z</dcterms:modified>
  <cp:revision>2</cp:revision>
  <dc:subject/>
  <dc:title/>
</cp:coreProperties>
</file>